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173"/>
      </w:tblGrid>
      <w:tr>
        <w:trPr>
          <w:trHeight w:val="850" w:hRule="atLeast"/>
        </w:trPr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lineRule="auto" w:line="276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TRƯỜNG ĐẠI HỌC KINH TẾ TP.HCM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759460</wp:posOffset>
                      </wp:positionH>
                      <wp:positionV relativeFrom="paragraph">
                        <wp:posOffset>204470</wp:posOffset>
                      </wp:positionV>
                      <wp:extent cx="1369695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54.4pt;margin-top:16.1pt;width:0pt;height:0pt;mso-position-horizont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4"/>
              </w:rPr>
              <w:t>ĐƠN VỊ</w:t>
            </w:r>
          </w:p>
          <w:p>
            <w:pPr>
              <w:pStyle w:val="Normal"/>
              <w:tabs>
                <w:tab w:val="clear" w:pos="720"/>
                <w:tab w:val="center" w:pos="2144" w:leader="none"/>
                <w:tab w:val="center" w:pos="2222" w:leader="none"/>
                <w:tab w:val="left" w:pos="2880" w:leader="none"/>
                <w:tab w:val="left" w:pos="3600" w:leader="none"/>
              </w:tabs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lineRule="auto" w:line="276"/>
              <w:jc w:val="center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b/>
                <w:spacing w:val="-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lineRule="auto" w:line="276" w:before="0" w:after="20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6060</wp:posOffset>
                      </wp:positionV>
                      <wp:extent cx="2006600" cy="63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23.9pt;margin-top:17.8pt;width:0pt;height:0pt;mso-position-horizontal:center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ới thiệu viên chức tham gia Ban Thanh tra nhân dâ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kỳ 2019 - 2020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8255</wp:posOffset>
                </wp:positionV>
                <wp:extent cx="136969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72.9pt;margin-top: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50"/>
        <w:gridCol w:w="1273"/>
        <w:gridCol w:w="1351"/>
        <w:gridCol w:w="4132"/>
      </w:tblGrid>
      <w:tr>
        <w:trPr>
          <w:trHeight w:val="37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hính quyền, Đảng, Đoàn thể)</w:t>
            </w:r>
          </w:p>
        </w:tc>
      </w:tr>
      <w:tr>
        <w:trPr>
          <w:trHeight w:val="3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sz w:val="28"/>
          <w:szCs w:val="28"/>
        </w:rPr>
        <w:t>Tổng cộng danh sách có ….. () viên chức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NCCVC 2019 - Mẫu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44:00Z</dcterms:created>
  <dc:creator>Đồng Dư Lê</dc:creator>
  <dc:description/>
  <cp:keywords/>
  <dc:language>en-US</dc:language>
  <cp:lastModifiedBy>Đồng Dư Lê</cp:lastModifiedBy>
  <dcterms:modified xsi:type="dcterms:W3CDTF">2018-10-26T04:30:00Z</dcterms:modified>
  <cp:revision>9</cp:revision>
  <dc:subject/>
  <dc:title/>
</cp:coreProperties>
</file>